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19. augusztus 29-én tartott nyilvános ülésének jegyzőkönyv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37/2019. (VIII. 2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2019. évi helyi közösségi közlekedés támogatásának igénylés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ltségvetési keret megemelésé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. számú gyermekorvosi körzet helyettesítésének tartós megol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, 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elyi választási bizottság tagjainak megválasztására.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2019. évi helyi közösségi közlekedés támogatásának igényléséről.)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8"/>
          <w:u w:val="single"/>
          <w:lang w:eastAsia="hu-HU"/>
        </w:rPr>
      </w:pPr>
      <w:r>
        <w:rPr>
          <w:rFonts w:cs="Arial" w:ascii="Arial" w:hAnsi="Arial"/>
          <w:b/>
          <w:sz w:val="24"/>
          <w:szCs w:val="28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38/2019. (VIII. 2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a 2013. december 30-án létrejött Közszolgáltatási szerződés keretében, pályázati eljárás lefolytatásával bízta meg a Hajdú Volán Közlekedési Zártkörűen Működő Részvénytársaságot, - melynek jogutódja az Észak-magyarországi Közlekedési Központ Zrt. - a Hajdúszoboszló város közigazgatási határán belül autóbusszal végzett menetrendszerinti helyi személyszállítás kizárólagos joggal történő ellátására.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a Képviselő-testülete a Észak-magyarországi Közlekedési Központ Zrt. részére a helyi közlekedés működtetéséhez 2018. évben összesen nettó 15.268.000,- Ft összegű saját forrásból származó vissza nem térítendő önkormányzati támogatást nyújtott.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a Képviselő-testülete kinyilatkozza, hogy 2019. évben január 1-től december 31-ig Hajdúszoboszló területén a menetrend szerinti helyi személyszállítást folyamatosan fenntartja.</w:t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Polgármester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ltségvetési keret megemel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39/2019. (VIII. 2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2019. évi városi költségvetés önkormányzati feladatok (8/b sz. melléklet) 15/ÖK sorát (könyvvizsgálat, belső ellenőrzés) a városi költségvetés külön keretek (12.sz. melléklet) 17/ÖK sora terhére bruttó 7,5 MFt összeggel megemeli az előterjesztésben foglaltak alapján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I. számú gyermekorvosi körzet helyettesítésének tartós megoldására.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  <w:lang w:eastAsia="hu-HU"/>
        </w:rPr>
      </w:pPr>
      <w:r>
        <w:rPr>
          <w:rFonts w:cs="Arial" w:ascii="Arial" w:hAnsi="Arial"/>
          <w:b/>
          <w:color w:val="FF0000"/>
          <w:sz w:val="24"/>
          <w:szCs w:val="28"/>
          <w:lang w:eastAsia="hu-HU"/>
        </w:rPr>
      </w:r>
    </w:p>
    <w:p>
      <w:pPr>
        <w:pStyle w:val="Normal"/>
        <w:ind w:left="851" w:righ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0/2019. (VIII. 2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567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hozzájárul, hogy az I. számú gyermekorvosi körzet „első számú” helyettesítő orvosaként Dr. Zelenákné Dr. Szabó Tímea Margit (szül: Mátészalka, 1982.11.05. an: Puskás Mária, 4033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Debrecen, Béri Balogh u. 26. szám alatti lakos, pecsétszáma:70009) csecsemő és gyermekgyógyász szakorvos, a fenti feladatot  megbízási szerződés keretében lássa el 2019. október 01-től 2020. szeptember 30-ig. A feladat ellátását Dr. Zelenákné Dr. Szabó Tímea egyéni vállalkozás keretében, 12.000.-Ft/óra óradíj ellenében vállalja. A megbízási szerződés Dr. Zelenákné Dr. Szabó Tímea Margit egyéni vállalkozásával, mint megbízottal köthető, ahol az ellátó orvos a doktornő. A pénzügyi fedezetet a NEAK finanszírozás, és a városi költségvetés 8/b. melléklet 26/ÖK sora biztosítja. Ezzel egyidejűleg felhatalmazza a polgármestert, a keletkező dokumentumok aláírására.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elfogadja, hogy a II-III-IV. gyermekorvosi körzet 2013. április 17-én kötött, jelenleg érvényben lévő egészségügyi feladat-ellátási szerződés 3. számú melléklete helyébe, az előterjesztés 1. számú melléklete lép.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támogatja, hogy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 xml:space="preserve">az egészségügyi alapellátás körzeteinek meghatározásáról szóló, jelenleg hatályos 19/2010. (XII.16.) önkormányzati rendeletének 1. számú függelékének helyébe, az előterjesztés 2. számú melléklete lép. </w:t>
      </w:r>
    </w:p>
    <w:p>
      <w:pPr>
        <w:pStyle w:val="Listaszerbekezds"/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Hajdúszoboszló Város Önkormányzatának Képviselő-testülete a fenti döntések meghozatalával egyidejűleg, a Dr. Kretzer András (szül: Miskolc, 1988.07.05. an: Welkey Magdolna) 9012 Győr, Komlóvölgyi út 3. szám alatti lakossal 51/2019. (III.21.) Kt. határozat 1. pontja alapján, 2019. március 25-én kelt Megbízási szerződést, 2019. szeptember 01-vel kezdődő 30 napos felmondási idővel, 2019. szeptember 30.-ával felmondja.</w:t>
      </w:r>
    </w:p>
    <w:p>
      <w:pPr>
        <w:pStyle w:val="Listaszerbekezds"/>
        <w:spacing w:lineRule="auto" w:line="240" w:before="0" w:after="0"/>
        <w:ind w:left="851" w:right="567" w:hanging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Hajdúszoboszló Város Önkormányzatának Képviselő-testülete szintén a fenti döntések meghozatalával egyidejűleg, a STERI-MED Egészségügyi és Szolgáltató Betéti társaság (székhelye: 4200 Hajdúszoboszló, Puskin u. 22. Cg:09-06-012545) melynek képviselője, Dr. Sipos Tímea (szül: Nyíregyháza, 1970.08.26. an: Gáti Ilona) doktornő, mint feladatellátó és Hajdúszoboszló Város Önkormányzata között, 51/2019. (III.21.) számú Kt. határozat alapján létrejött HSZ/1020-9/2019. számú, 2019. március 25-én kelt I. számú házi gyermekorvosi körzet helyettesítéssel történő működtetésére kötött, Megbízási szerződést a 4 mellékletével együtt, 2019. szeptember 01-vel kezdődő 30 napos felmondási idővel, 2019. szeptember 30.-ával felmondja. </w:t>
      </w:r>
    </w:p>
    <w:p>
      <w:pPr>
        <w:pStyle w:val="Normal"/>
        <w:ind w:left="851" w:right="567" w:hanging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19. október 01.</w:t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/irodavezető-helyettes</w:t>
      </w:r>
    </w:p>
    <w:p>
      <w:pPr>
        <w:pStyle w:val="Normal"/>
        <w:ind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Dr. Sóvágó László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19. 10. 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6:00Z</dcterms:created>
  <dc:creator>Molnár Viktória</dc:creator>
  <dc:description/>
  <cp:keywords/>
  <dc:language>en-US</dc:language>
  <cp:lastModifiedBy>Molnár Viktória</cp:lastModifiedBy>
  <dcterms:modified xsi:type="dcterms:W3CDTF">2019-10-01T11:47:00Z</dcterms:modified>
  <cp:revision>3</cp:revision>
  <dc:subject/>
  <dc:title/>
</cp:coreProperties>
</file>